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DE LIBRE V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SALE CERTIFICA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s importateur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ing country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est certifié que les Laboratoire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.....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It is hereby certified that Laboratories…………………………………………………………………</w:t>
      </w:r>
    </w:p>
    <w:p>
      <w:pPr>
        <w:pStyle w:val="Normal"/>
        <w:ind w:right="26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0" w:leader="none"/>
          <w:tab w:val="right" w:pos="8820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icant</w:t>
      </w:r>
      <w:r>
        <w:rPr>
          <w:rFonts w:cs="Arial" w:ascii="Arial" w:hAnsi="Arial"/>
          <w:b/>
          <w:i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 xml:space="preserve"> Manufacturer 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00" w:leader="dot"/>
        </w:tabs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</w:t>
      </w:r>
    </w:p>
    <w:p>
      <w:pPr>
        <w:pStyle w:val="Normal"/>
        <w:tabs>
          <w:tab w:val="clear" w:pos="708"/>
          <w:tab w:val="righ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t autorisés à fabriquer et/ou à vendre des spécialités pharmaceutiqu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re authorized to manufacture and/or to sell pharmaceuticals specialit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Ils fabriquent et/ou exploitent notamment les  …… médicaments ci-après  désignés, dont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y manufacture and/or market, in particular, the …… medicinal products mentioned hereafter, the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ormules sont jointes au présent document (pièces numérotées de 1 à …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ulae of which are attached to this document (schedules numbered from 1 to …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Ces  spécialités  ont  fait  l’objet  d’une  autorisation  de  mise  sur  le  marché  en  France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se pharmaceutical specialities have received an authorization for their marketing in France.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épendamment de l’application éventuelle des règlements relatifs aux substances</w:t>
      </w:r>
      <w:r>
        <w:rPr>
          <w:rFonts w:cs="Arial" w:ascii="Arial" w:hAnsi="Arial"/>
          <w:b/>
          <w:sz w:val="22"/>
          <w:szCs w:val="22"/>
          <w:lang w:val="en-GB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Independently of the possible application of the regulations relating to poisonous substances,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énéneuses, ladite autorisation n’est assortie d’aucune restriction ou précaution d’emploi</w:t>
      </w:r>
      <w:r>
        <w:rPr>
          <w:rFonts w:cs="Arial" w:ascii="Arial" w:hAnsi="Arial"/>
          <w:b/>
          <w:sz w:val="22"/>
          <w:szCs w:val="22"/>
          <w:lang w:val="en-GB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 said authorization is subject to no restriction or precaution with respect to its use other than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elles figurant, le cas échéant, sur les pièces ci-annex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se shown, as the case may be, on the documents attached as schedules her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 Paris, le……………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ssued in Paris, on the</w:t>
      </w:r>
    </w:p>
    <w:p>
      <w:pPr>
        <w:pStyle w:val="Normal"/>
        <w:ind w:hanging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Le Responsable du Département des Facilitations du Commerce Extérieu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i/>
          <w:sz w:val="22"/>
          <w:lang w:val="en-GB"/>
        </w:rPr>
        <w:tab/>
        <w:tab/>
      </w:r>
      <w:r>
        <w:rPr>
          <w:rFonts w:cs="Arial" w:ascii="Arial" w:hAnsi="Arial"/>
          <w:b/>
          <w:bCs/>
          <w:i/>
          <w:sz w:val="22"/>
          <w:lang w:val="en-GB"/>
        </w:rPr>
        <w:t xml:space="preserve">The Head of Department for Facilitations Foreign Tr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 de Commerce et d'Industrie de Région Paris Ile-de-Franc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Générale Adjointe - Services aux Entreprises et Développement International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9, rue de Coquillière - 75001 Pari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MARQUE IMPOR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MPORTANT NO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ésente trame de pochette de Certificat de Libre Vente </w:t>
      </w:r>
      <w:r>
        <w:rPr>
          <w:rFonts w:cs="Arial" w:ascii="Arial" w:hAnsi="Arial"/>
          <w:b/>
          <w:sz w:val="22"/>
          <w:szCs w:val="22"/>
          <w:u w:val="single"/>
        </w:rPr>
        <w:t>doit impérativement</w:t>
      </w:r>
      <w:r>
        <w:rPr>
          <w:rFonts w:cs="Arial" w:ascii="Arial" w:hAnsi="Arial"/>
          <w:b/>
          <w:sz w:val="22"/>
          <w:szCs w:val="22"/>
        </w:rPr>
        <w:t xml:space="preserve"> être imprimée sur du papier cartonné vert au format A3 et pliée en deux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hereby template of Free Sale Certificate folder </w:t>
      </w:r>
      <w:r>
        <w:rPr>
          <w:rFonts w:cs="Arial" w:ascii="Arial" w:hAnsi="Arial"/>
          <w:sz w:val="22"/>
          <w:szCs w:val="22"/>
          <w:u w:val="single"/>
          <w:lang w:val="en-GB"/>
        </w:rPr>
        <w:t>must absolutely</w:t>
      </w:r>
      <w:r>
        <w:rPr>
          <w:rFonts w:cs="Arial" w:ascii="Arial" w:hAnsi="Arial"/>
          <w:sz w:val="22"/>
          <w:szCs w:val="22"/>
          <w:lang w:val="en-GB"/>
        </w:rPr>
        <w:t xml:space="preserve"> be printed on a green cardstock (size A3), and folded in half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31495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6" t="9018" r="20176" b="3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06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spacing w:before="0" w:after="120"/>
      <w:jc w:val="both"/>
    </w:pPr>
    <w:rPr>
      <w:rFonts w:cs="Arial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D4DB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5:00Z</dcterms:created>
  <dc:creator>Gmachan</dc:creator>
  <dc:description/>
  <cp:keywords/>
  <dc:language>en-US</dc:language>
  <cp:lastModifiedBy>ABID Houssem</cp:lastModifiedBy>
  <cp:lastPrinted>2013-10-09T11:30:00Z</cp:lastPrinted>
  <dcterms:modified xsi:type="dcterms:W3CDTF">2017-02-28T17:07:00Z</dcterms:modified>
  <cp:revision>13</cp:revision>
  <dc:subject/>
  <dc:title>CERTIFICAT DE LIBRE VENTE</dc:title>
</cp:coreProperties>
</file>